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науковий інститут  </w:t>
      </w:r>
      <w:r>
        <w:rPr>
          <w:rFonts w:cs="Times New Roman" w:ascii="Times New Roman" w:hAnsi="Times New Roman"/>
          <w:sz w:val="24"/>
          <w:szCs w:val="24"/>
          <w:u w:val="single"/>
        </w:rPr>
        <w:t>Гуманітар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іноземних мов і прикладної лінгв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671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ГОДЖЕНО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НН ІІДС                                                                     Голова фахової атестаційної комісії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__________                                                                           _______  </w:t>
      </w:r>
      <w:r>
        <w:rPr>
          <w:rFonts w:cs="Times New Roman" w:ascii="Times New Roman" w:hAnsi="Times New Roman"/>
          <w:sz w:val="24"/>
          <w:szCs w:val="24"/>
          <w:u w:val="single"/>
        </w:rPr>
        <w:t>Гудманян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2.7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1858432" r:id="rId2"/>
        </w:object>
      </w:r>
    </w:p>
    <w:p>
      <w:pPr>
        <w:pStyle w:val="Normal"/>
        <w:spacing w:before="120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529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ого випробування з іноземної мови</w:t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світньою програмою підготовки фахівців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ього ступеня «Магістр», «Спеціаліст»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еціальністю   </w:t>
      </w:r>
      <w:r>
        <w:rPr>
          <w:rFonts w:cs="Times New Roman" w:ascii="Times New Roman" w:hAnsi="Times New Roman"/>
          <w:sz w:val="24"/>
          <w:szCs w:val="24"/>
          <w:u w:val="single"/>
        </w:rPr>
        <w:t>125 Кібербезп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МЯ НАУ П 12.01.04 - 06-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 xml:space="preserve"> вступного випробування з іноземної мови — визначення рівня знань за напрямами професійної діяльності та формування контингенту студентів, найбільш здібних до успішного опанування дисциплін відповідних освітніх програм. Вступник повинен продемонструвати фундаментальні, професійно-орієнтовні знання та уміння, здатність вирішувати типові професійні завдання, передбачені програмою всту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не випробування з іноземної мови проходить в усній формі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 вступного випробування з іноземної мови здійснюється відповідно до Положення про приймальну комісію Національного авіацій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рограмних питань</w:t>
        <w:br/>
        <w:t>з дисциплін, які виносяться на вступне випробування з іноземної 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світньою програмою підготовки фахів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ього ступеня «Магістр», «Спеціалі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Fundamental concepts of Magnetism and Electricity Un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ctr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rcui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Typ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e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onent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nput, Output and Storage De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User Interaction with Softw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Processing Methods and Information Us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Internet and Web Brows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Artifici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lligen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Programm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Types of Computer Viruses and Antivirus Softw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Nanotechn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ійної підготовки вступника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ого випробування з іноземної 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 лі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ional English: Information Technology Language”: tutorial / O. Shostak, B. Bystrova, O. Sarsadskyh. – K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alkom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, 2014. – 374 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кова лі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mer, Tamzen. Cambridge English for Scientists: Student`s book. – Cambridge: Cambridge University Press, 2011. – 128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ley, Stephen. academic Writing: A handbook for International Students. – London, New York: Routledge, 2006. – 192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husha, B. Springer Handbook of Nanotechnology. </w:t>
      </w:r>
      <w:r>
        <w:rPr>
          <w:rFonts w:cs="Times New Roman" w:ascii="Times New Roman" w:hAnsi="Times New Roman"/>
          <w:sz w:val="24"/>
          <w:szCs w:val="24"/>
          <w:lang w:val="de-DE"/>
        </w:rPr>
        <w:t>3 edition. – Berlin: Springer-Verlag, 2004. – 216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well, Benjamin. Electricity and Magnetism. – Fullerton, California, 2002. – 166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d Millar, Ian Millar, John Millar and Margaret Millar. The Cambridge Dictionary of Scientists. 2 edition. – New York: Cambridge University Press, 2002. – 428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eson, Eric. Collins Internet-linked Dictionary of Physics. – London: Harper Collins Publishers Ltd, 2007. – 538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na Marco Fabre, Santiago Remacha Esteras. Professional English in Use. ICT. – Cambridge: Cambridge University Press, 2007. – 118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eras, Santiago Remacha. Infotech. English for Computer Users.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.- Cambridge: Cambridge University Press, 2008. – 168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botson, Mark. Professional English in Use. Engineering. Technical English for professionals. – Cambridge: Cambridge University Press, 2009. – 144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wett, Serway. Physics for Scientists and Engineers.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. California: California State Polytechnic University, 2004.- 1284 p.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науковий інститут </w:t>
      </w:r>
      <w:r>
        <w:rPr>
          <w:rFonts w:cs="Times New Roman" w:ascii="Times New Roman" w:hAnsi="Times New Roman"/>
          <w:sz w:val="24"/>
          <w:szCs w:val="24"/>
          <w:u w:val="single"/>
        </w:rPr>
        <w:t>Інформаційно-діагностични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засобів захисту інформ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ій ступінь </w:t>
      </w:r>
      <w:r>
        <w:rPr>
          <w:rFonts w:cs="Times New Roman" w:ascii="Times New Roman" w:hAnsi="Times New Roman"/>
          <w:sz w:val="24"/>
          <w:szCs w:val="24"/>
          <w:u w:val="single"/>
        </w:rPr>
        <w:t>Магістр, спеціал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ість </w:t>
      </w:r>
      <w:r>
        <w:rPr>
          <w:rFonts w:cs="Times New Roman" w:ascii="Times New Roman" w:hAnsi="Times New Roman"/>
          <w:sz w:val="24"/>
          <w:szCs w:val="24"/>
          <w:u w:val="single"/>
        </w:rPr>
        <w:t>125 Кібербезп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УЮ                                                                                                                                                                                                         Голова фахової атестаційної комісії                                                                               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 _____________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ідпис                     прізвище, ініці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е випробування з іноземної м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ілет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Cs/>
          <w:i/>
          <w:iCs/>
          <w:lang w:val="uk-UA"/>
        </w:rPr>
        <w:t xml:space="preserve">І </w:t>
      </w:r>
      <w:r>
        <w:rPr>
          <w:bCs/>
          <w:i/>
          <w:iCs/>
          <w:lang w:val="en-US"/>
        </w:rPr>
        <w:t>Read and translate the following text.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n NPN transistor can be considered as tw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diodes</w:t>
        </w:r>
      </w:hyperlink>
      <w:r>
        <w:rPr>
          <w:rFonts w:cs="Times New Roman" w:ascii="Times New Roman" w:hAnsi="Times New Roman"/>
          <w:sz w:val="24"/>
        </w:rPr>
        <w:t xml:space="preserve"> with a shared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node</w:t>
        </w:r>
      </w:hyperlink>
      <w:r>
        <w:rPr>
          <w:rFonts w:cs="Times New Roman" w:ascii="Times New Roman" w:hAnsi="Times New Roman"/>
          <w:sz w:val="24"/>
        </w:rPr>
        <w:t xml:space="preserve">. In typical operation, the emitter–bas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junction</w:t>
        </w:r>
      </w:hyperlink>
      <w:r>
        <w:rPr>
          <w:rFonts w:cs="Times New Roman" w:ascii="Times New Roman" w:hAnsi="Times New Roman"/>
          <w:sz w:val="24"/>
        </w:rPr>
        <w:t xml:space="preserve"> is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en.wikipedia.org/wiki/P-n_junction" \l "Forward_bias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forward biased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the base–collector junction is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en.wikipedia.org/wiki/P-n_junction" \l "Reverse_bias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reverse biased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In an NPN transistor, for example, when a positive voltage is applied to the base–emitter junction, the equilibrium between thermally generate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carriers</w:t>
        </w:r>
      </w:hyperlink>
      <w:r>
        <w:rPr>
          <w:rFonts w:cs="Times New Roman" w:ascii="Times New Roman" w:hAnsi="Times New Roman"/>
          <w:sz w:val="24"/>
        </w:rPr>
        <w:t xml:space="preserve"> and the repelling electric field of the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depletion region</w:t>
        </w:r>
      </w:hyperlink>
      <w:r>
        <w:rPr>
          <w:rFonts w:cs="Times New Roman" w:ascii="Times New Roman" w:hAnsi="Times New Roman"/>
          <w:sz w:val="24"/>
        </w:rPr>
        <w:t xml:space="preserve"> becomes unbalanced, allowing thermally excited electrons to inject into the base region. These electrons wander (or "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diffuse</w:t>
        </w:r>
      </w:hyperlink>
      <w:r>
        <w:rPr>
          <w:rFonts w:cs="Times New Roman" w:ascii="Times New Roman" w:hAnsi="Times New Roman"/>
          <w:sz w:val="24"/>
        </w:rPr>
        <w:t xml:space="preserve">") through the base from the region of high concentration near the emitter towards the region of low concentration near the collector. The electrons in the base are called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</w:rPr>
          <w:t>minority carriers</w:t>
        </w:r>
      </w:hyperlink>
      <w:r>
        <w:rPr>
          <w:rFonts w:cs="Times New Roman" w:ascii="Times New Roman" w:hAnsi="Times New Roman"/>
          <w:sz w:val="24"/>
        </w:rPr>
        <w:t xml:space="preserve"> because the base is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doped</w:t>
        </w:r>
      </w:hyperlink>
      <w:r>
        <w:rPr>
          <w:rFonts w:cs="Times New Roman" w:ascii="Times New Roman" w:hAnsi="Times New Roman"/>
          <w:sz w:val="24"/>
        </w:rPr>
        <w:t xml:space="preserve"> p-type which would make holes the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</w:rPr>
          <w:t>majority carrier</w:t>
        </w:r>
      </w:hyperlink>
      <w:r>
        <w:rPr>
          <w:rFonts w:cs="Times New Roman" w:ascii="Times New Roman" w:hAnsi="Times New Roman"/>
          <w:sz w:val="24"/>
        </w:rPr>
        <w:t xml:space="preserve"> in the base.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eastAsia="Batang;바탕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4"/>
        </w:rPr>
        <w:t>II. Give Ukrainian equivalents.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1. </w:t>
      </w:r>
      <w:r>
        <w:rPr>
          <w:lang w:val="uk-UA"/>
        </w:rPr>
        <w:t>Inkjet</w:t>
      </w:r>
    </w:p>
    <w:p>
      <w:pPr>
        <w:pStyle w:val="ListParagraph"/>
        <w:rPr>
          <w:lang w:val="en-US"/>
        </w:rPr>
      </w:pPr>
      <w:r>
        <w:rPr>
          <w:lang w:val="en-US"/>
        </w:rPr>
        <w:t>2. Handle</w:t>
      </w:r>
    </w:p>
    <w:p>
      <w:pPr>
        <w:pStyle w:val="ListParagraph"/>
        <w:rPr>
          <w:lang w:val="en-US"/>
        </w:rPr>
      </w:pPr>
      <w:r>
        <w:rPr>
          <w:lang w:val="en-US"/>
        </w:rPr>
        <w:t>3. Power point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00"/>
        <w:ind w:left="72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Vulnerability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00"/>
        <w:ind w:left="72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nterfac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00"/>
        <w:ind w:left="72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Retriev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00"/>
        <w:ind w:left="72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Flaming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00"/>
        <w:ind w:left="72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reat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00"/>
        <w:ind w:left="72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acket sniffer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00"/>
        <w:ind w:left="72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Style w:val="Term"/>
          <w:rFonts w:cs="Times New Roman" w:ascii="Times New Roman" w:hAnsi="Times New Roman"/>
          <w:sz w:val="24"/>
          <w:szCs w:val="24"/>
          <w:lang w:val="en-US"/>
        </w:rPr>
        <w:t>Intrusion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00"/>
        <w:ind w:left="720" w:hanging="0"/>
        <w:contextualSpacing/>
        <w:textAlignment w:val="baseline"/>
        <w:rPr>
          <w:rStyle w:val="Term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ListParagraph"/>
        <w:ind w:left="0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en-US"/>
        </w:rPr>
        <w:t>III. Give definitions to the following terms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 xml:space="preserve">1. </w:t>
      </w:r>
      <w:r>
        <w:rPr>
          <w:lang w:val="en-US"/>
        </w:rPr>
        <w:t>Software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000000"/>
          <w:lang w:val="uk-UA"/>
        </w:rPr>
      </w:pPr>
      <w:r>
        <w:rPr>
          <w:rStyle w:val="StrongEmphasis"/>
          <w:b w:val="false"/>
          <w:bCs w:val="false"/>
          <w:lang w:val="en-US"/>
        </w:rPr>
        <w:t>Router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Style w:val="Term"/>
          <w:rFonts w:ascii="Times New Roman" w:hAnsi="Times New Roman" w:cs="Times New Roman"/>
          <w:sz w:val="24"/>
          <w:szCs w:val="24"/>
        </w:rPr>
      </w:pPr>
      <w:r>
        <w:rPr>
          <w:rStyle w:val="Term"/>
          <w:rFonts w:cs="Times New Roman" w:ascii="Times New Roman" w:hAnsi="Times New Roman"/>
          <w:sz w:val="24"/>
          <w:szCs w:val="24"/>
          <w:lang w:val="en-US"/>
        </w:rPr>
        <w:t>Monitor</w:t>
      </w:r>
    </w:p>
    <w:p>
      <w:pPr>
        <w:pStyle w:val="Normal"/>
        <w:spacing w:lineRule="auto" w:line="240" w:before="0" w:after="200"/>
        <w:ind w:left="720" w:hanging="0"/>
        <w:contextualSpacing/>
        <w:rPr>
          <w:rStyle w:val="Ter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ind w:left="0" w:hanging="0"/>
        <w:rPr/>
      </w:pPr>
      <w:r>
        <w:rPr>
          <w:bCs/>
          <w:i/>
          <w:iCs/>
          <w:lang w:val="en-US"/>
        </w:rPr>
        <w:t>IV. Translate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into English</w:t>
      </w:r>
      <w:r>
        <w:rPr>
          <w:bCs/>
          <w:i/>
          <w:iCs/>
          <w:lang w:val="uk-UA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Світлове перо</w:t>
      </w:r>
      <w:r>
        <w:rPr>
          <w:rFonts w:cs="Times New Roman" w:ascii="Times New Roman" w:hAnsi="Times New Roman"/>
          <w:sz w:val="24"/>
          <w:szCs w:val="24"/>
        </w:rPr>
        <w:t xml:space="preserve"> дозволяє здійснювати безпосередній контакт користувача з екраном УВ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Щоб підігнати курсор в потрібну позицію, потрібно декілька разів натиснути відповідні клавіші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ak on your specialty</w:t>
        <w:tab/>
      </w:r>
    </w:p>
    <w:p>
      <w:pPr>
        <w:pStyle w:val="HTML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hat ar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system operation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тверджено на засіданні кафедри іноземних мов і прикладної лінгв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від «24» березня 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 кафедри 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остак О.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ідпис                     прізвище, ініц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і оцінки за виконання окремих завдань вступного випробування                                                           з іноземної мови</w:t>
      </w:r>
    </w:p>
    <w:tbl>
      <w:tblPr>
        <w:tblW w:w="8636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90"/>
      </w:tblGrid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навчальної робо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а кількість балів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завдання № 1 (читання та переклад тексту за професійною тематико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завдання № 2 (переклад терміні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завдання № 3 (визначення терміні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завдання № 4 (граматичне завданн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завдання № 5 (бесіда за фахом іноземною мово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екзам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TextBodyIndent"/>
        <w:widowControl w:val="false"/>
        <w:ind w:lef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ення рейтингових оцінок в балах за виконання завдань</w:t>
      </w:r>
    </w:p>
    <w:p>
      <w:pPr>
        <w:pStyle w:val="TextBodyIndent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них випробувань та їх критерії*</w:t>
      </w:r>
    </w:p>
    <w:tbl>
      <w:tblPr>
        <w:tblW w:w="871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8"/>
        <w:gridCol w:w="1678"/>
        <w:gridCol w:w="3806"/>
      </w:tblGrid>
      <w:tr>
        <w:trPr/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балах за виконання окремих завдан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й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–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- 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– 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– 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– 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30 - 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загальному вірне виконання з певною кількістю суттєвих помил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– 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– 29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– 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4 - 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ня не задовольняє мінімальним критеріям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вага! Оцінки менше, ніж 12,  18 або 24 бали  не враховується при визначення  рейтингу</w:t>
            </w:r>
          </w:p>
        </w:tc>
      </w:tr>
    </w:tbl>
    <w:p>
      <w:pPr>
        <w:pStyle w:val="TextBodyIndent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</w:t>
      </w:r>
      <w:r>
        <w:rPr>
          <w:b/>
          <w:sz w:val="24"/>
          <w:szCs w:val="24"/>
          <w:lang w:val="uk-UA"/>
        </w:rPr>
        <w:t xml:space="preserve">Значення оцінок у балах та їх критерії відповідають вимогам  шкали  ECTS  </w:t>
      </w:r>
      <w:r>
        <w:br w:type="page"/>
      </w:r>
    </w:p>
    <w:p>
      <w:pPr>
        <w:pStyle w:val="Heading8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Відповідність рейтингових оцінок</w:t>
      </w:r>
    </w:p>
    <w:p>
      <w:pPr>
        <w:pStyle w:val="Heading8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у балах оцінкам за національною шкалою та шкалою EC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  <w:lang w:val="uk-UA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1"/>
      <w:gridCol w:w="3984"/>
      <w:gridCol w:w="1276"/>
      <w:gridCol w:w="2279"/>
    </w:tblGrid>
    <w:tr>
      <w:trPr>
        <w:trHeight w:val="624" w:hRule="atLeast"/>
        <w:cantSplit w:val="true"/>
      </w:trPr>
      <w:tc>
        <w:tcPr>
          <w:tcW w:w="18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17399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ПРОГРАМА</w:t>
          </w:r>
          <w:r>
            <w:rPr>
              <w:rFonts w:cs="Times New Roman" w:ascii="Times New Roman" w:hAnsi="Times New Roman"/>
              <w:b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вступного випробування з іноземної мови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за освітньою програмою підготовки фахівців освітнього ступеня «Магістр», «Спеціаліст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smallCaps/>
            </w:rPr>
            <w:t xml:space="preserve">СМЯ НАУ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 xml:space="preserve">П 12.01.04-06-2016 </w:t>
          </w:r>
        </w:p>
      </w:tc>
    </w:tr>
    <w:tr>
      <w:trPr>
        <w:trHeight w:val="340" w:hRule="atLeast"/>
        <w:cantSplit w:val="true"/>
      </w:trPr>
      <w:tc>
        <w:tcPr>
          <w:tcW w:w="1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ор</w:t>
          </w:r>
          <w:r>
            <w:rPr>
              <w:rFonts w:cs="Times New Roman" w:ascii="Times New Roman" w:hAnsi="Times New Roman"/>
              <w:lang w:val="ru-RU"/>
            </w:rPr>
            <w:t>.</w:t>
          </w:r>
          <w:r>
            <w:rPr>
              <w:rFonts w:cs="Times New Roman" w:ascii="Times New Roman" w:hAnsi="Times New Roman"/>
            </w:rPr>
            <w:t xml:space="preserve"> із 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rm">
    <w:name w:val="term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12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n.wikipedia.org/wiki/Diode" TargetMode="External"/><Relationship Id="rId5" Type="http://schemas.openxmlformats.org/officeDocument/2006/relationships/hyperlink" Target="http://en.wikipedia.org/wiki/Anode" TargetMode="External"/><Relationship Id="rId6" Type="http://schemas.openxmlformats.org/officeDocument/2006/relationships/hyperlink" Target="http://en.wikipedia.org/wiki/P-n_junction" TargetMode="External"/><Relationship Id="rId7" Type="http://schemas.openxmlformats.org/officeDocument/2006/relationships/hyperlink" Target="http://en.wikipedia.org/wiki/Charge_carrier" TargetMode="External"/><Relationship Id="rId8" Type="http://schemas.openxmlformats.org/officeDocument/2006/relationships/hyperlink" Target="http://en.wikipedia.org/wiki/Depletion_region" TargetMode="External"/><Relationship Id="rId9" Type="http://schemas.openxmlformats.org/officeDocument/2006/relationships/hyperlink" Target="http://en.wikipedia.org/wiki/Diffusion" TargetMode="External"/><Relationship Id="rId10" Type="http://schemas.openxmlformats.org/officeDocument/2006/relationships/hyperlink" Target="http://en.wikipedia.org/wiki/Minority_carrier" TargetMode="External"/><Relationship Id="rId11" Type="http://schemas.openxmlformats.org/officeDocument/2006/relationships/hyperlink" Target="http://en.wikipedia.org/wiki/Doping_(semiconductors)" TargetMode="External"/><Relationship Id="rId12" Type="http://schemas.openxmlformats.org/officeDocument/2006/relationships/hyperlink" Target="http://en.wikipedia.org/wiki/Majority_carrier" TargetMode="External"/><Relationship Id="rId13" Type="http://schemas.openxmlformats.org/officeDocument/2006/relationships/hyperlink" Target="http://searchsecurity.techtarget.com/sDefinition/0,,sid14_gci771061,00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9:00Z</dcterms:created>
  <dc:creator>Kryvytska</dc:creator>
  <dc:description/>
  <cp:keywords/>
  <dc:language>en-US</dc:language>
  <cp:lastModifiedBy>Анечка</cp:lastModifiedBy>
  <cp:lastPrinted>2017-02-13T12:25:00Z</cp:lastPrinted>
  <dcterms:modified xsi:type="dcterms:W3CDTF">2017-07-06T11:49:00Z</dcterms:modified>
  <cp:revision>13</cp:revision>
  <dc:subject/>
  <dc:title>Міністерство освіти і науки України</dc:title>
</cp:coreProperties>
</file>